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quation21: Preisindex der Wohnbauten (Pibw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Equ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ibwo / a1pibwo = @coef(1) * const + @coef(2) * @movav(bya(-2) , 4) * kapaw / bip91  + @coef(3) * @movav(ib91 , 4) / @movav(ib91(-1) , 12) + @coef(4) * pibwo(-1) / a1pibwo(-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260"/>
        <w:gridCol w:w="4140"/>
        <w:gridCol w:w="5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@coef(1) =  8.8838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b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index der Wohnbaut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GB"/>
              </w:rPr>
              <w:t>@coef(2) =  0.0709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a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einkommen aus Arbeitnehmertätigkeit, Inländ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GB"/>
              </w:rPr>
              <w:t>@coef(3) =  3.6928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b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uinvestitionen, re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@coef(4) =  0.8362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bwo(-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Estimated S.E. =  0.274923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emerkung</w:t>
      </w:r>
    </w:p>
    <w:p>
      <w:pPr>
        <w:pStyle w:val="Normal"/>
        <w:rPr>
          <w:sz w:val="24"/>
        </w:rPr>
      </w:pPr>
      <w:r>
        <w:rPr>
          <w:sz w:val="24"/>
        </w:rPr>
        <w:t>Koeffizienten sind nicht signifik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oriehinweis</w:t>
      </w:r>
    </w:p>
    <w:p>
      <w:pPr>
        <w:pStyle w:val="Normal"/>
        <w:rPr>
          <w:sz w:val="24"/>
        </w:rPr>
      </w:pPr>
      <w:r>
        <w:rPr>
          <w:sz w:val="24"/>
        </w:rPr>
        <w:t>Modifizierter mark up-Ansatz (Vgl. U. Heilemann: Das RWI-Konjunkturmodell – Ein Überblick, S.167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3"/>
        <w:rPr/>
      </w:pPr>
      <w:r>
        <w:rPr/>
        <w:t>Vergleich E-Views- / LISREL- Einzelgleichungsschätzung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2784"/>
        <w:gridCol w:w="2611"/>
        <w:gridCol w:w="26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bw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@coef(1) =  8.88385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SRE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nd coeff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ya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GB"/>
              </w:rPr>
              <w:t>@coef(2) =  0.07096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b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@coef(3) =  3.69283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bwo(-1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@coef(4) =  0.83622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Performan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/>
        <w:t>Einen visuellen Eindruck der Güte und Leistungsfähigkeit eines Modells erhält man, wenn über dem selben Stützbereich, der der Parameterschätzung zugrunde liegt, eine ex post-Prognose durchgeführt wird. Die folgende Abbildung zeigt die dynamische Lösung (ex post-Prognose) der obigen Gleichung, wie sie sich im Modelverbund ergibt, im Vergleich mit den beobachteten Daten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4625340" cy="411734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12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Kurzbeschreibung</w:t>
      </w:r>
    </w:p>
    <w:p>
      <w:pPr>
        <w:pStyle w:val="Normal"/>
        <w:rPr>
          <w:sz w:val="24"/>
        </w:rPr>
      </w:pPr>
      <w:r>
        <w:rPr>
          <w:sz w:val="24"/>
        </w:rPr>
        <w:t>Die Simulationskurve folgt im wesentlichen dem Trend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 + 1 verschiedene Stützbereich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endent Variable: PIBWO/A1PIBW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4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64Q1 200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1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BWO/A1PIBWO=C(1)*CONST+C(2)*@MOVAV(BYA(-2),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KAPAW/BIP91 +C(3)*@MOVAV(IB91,4)/@MOVAV(IB91(</w:t>
            </w:r>
          </w:p>
        </w:tc>
      </w:tr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),12)+C(4)*PIBWO(-1)/A1PIBWO(-1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5.89924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9674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6.5784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087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535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.2901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.84623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0266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.2835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437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1284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3.454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9581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4.9427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9573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7.47233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567668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73012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7046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7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4.4097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46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endent Variable: PIBWO/A1PIBW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4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94Q1 200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BWO/A1PIBWO=C(1)*CONST+C(2)*@MOVAV(BYA(-2),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KAPAW/BIP91 +C(3)*@MOVAV(IB91,4)/@MOVAV(IB91(</w:t>
            </w:r>
          </w:p>
        </w:tc>
      </w:tr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),12)+C(4)*PIBWO(-1)/A1PIBWO(-1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.88385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.2115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699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390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096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370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6238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13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69283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2910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6118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157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3622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369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.347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89226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9.69674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79994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793617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274923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34999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0985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887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999830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6974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endent Variable: PIBWO/A1PIBW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4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84Q1 199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BWO/A1PIBWO=C(1)*CONST+C(2)*@MOVAV(BYA(-2),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KAPAW/BIP91 +C(3)*@MOVAV(IB91,4)/@MOVAV(IB91(</w:t>
            </w:r>
          </w:p>
        </w:tc>
      </w:tr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),12)+C(4)*PIBWO(-1)/A1PIBWO(-1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3.33445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70131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.9599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57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05232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38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.1945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40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.1535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37708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7473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89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02519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97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4.506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7066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7.76265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6822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.572786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539673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69893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8489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782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.97865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0052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endent Variable: PIBWO/A1PIBW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74Q1 198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BWO/A1PIBWO=C(1)*CONST+C(2)*@MOVAV(BYA(-2),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KAPAW/BIP91 +C(3)*@MOVAV(IB91,4)/@MOVAV(IB91(</w:t>
            </w:r>
          </w:p>
        </w:tc>
      </w:tr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),12)+C(4)*PIBWO(-1)/A1PIBWO(-1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6.38687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01948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3.1626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3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5646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8090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9340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61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.16793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06197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9912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5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200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806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.170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5561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3.2954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5192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.99514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623747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988496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617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7384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.76991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383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endent Variable: PIBWO/A1PIBW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3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64Q1 197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BWO/A1PIBWO=C(1)*CONST+C(2)*@MOVAV(BYA(-2),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KAPAW/BIP91 +C(3)*@MOVAV(IB91,4)/@MOVAV(IB91(</w:t>
            </w:r>
          </w:p>
        </w:tc>
      </w:tr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),12)+C(4)*PIBWO(-1)/A1PIBWO(-1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3.88577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52501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.5389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326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4266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2260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9792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555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43162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44324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4045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687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7442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665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.407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88764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9.01626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87828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.785435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638284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03457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6663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346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.69145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030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Zusammenfassu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rte der Multiplikatoren (rot = nicht signifikant)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1080"/>
        <w:gridCol w:w="1260"/>
        <w:gridCol w:w="1260"/>
        <w:gridCol w:w="1260"/>
        <w:gridCol w:w="1260"/>
        <w:gridCol w:w="1260"/>
      </w:tblGrid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b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-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03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a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2426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1564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523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0709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08768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.4316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.1679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.1535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.6928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.846236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bwo(-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744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20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0251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36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437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tandard Err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8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1080"/>
        <w:gridCol w:w="1080"/>
        <w:gridCol w:w="1260"/>
        <w:gridCol w:w="1260"/>
        <w:gridCol w:w="1260"/>
        <w:gridCol w:w="1260"/>
      </w:tblGrid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bw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4-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4-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4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4-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4-03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ya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226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809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38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37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5353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4432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0619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3770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291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02666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bwo(-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66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0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9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36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Kommentar</w:t>
      </w:r>
    </w:p>
    <w:p>
      <w:pPr>
        <w:pStyle w:val="TextBody"/>
        <w:rPr/>
      </w:pPr>
      <w:r>
        <w:rPr/>
        <w:t>Die meisten Parameter sind nicht signifikant: Sie schließen die Null als wahren Wert in ihr Konfidenzintervall e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utor: Georg Quaas (Leipzig, Aug. 2006): quaas@gmx.net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1:00Z</dcterms:created>
  <dc:creator> </dc:creator>
  <dc:description/>
  <dc:language>en-US</dc:language>
  <cp:lastModifiedBy>FRZ</cp:lastModifiedBy>
  <dcterms:modified xsi:type="dcterms:W3CDTF">2006-11-17T15:58:00Z</dcterms:modified>
  <cp:revision>10</cp:revision>
  <dc:subject/>
  <dc:title>Equation21</dc:title>
</cp:coreProperties>
</file>