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quation22: Preisindex der Exporte (Pex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/>
        <w:t>Equ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x / a1pex = @coef(1) * const + @coef(2) * pim + @coef(3) * @movav(lstk , 4) + @coef(4) * @pcy(@movav(kapaw , 2))  + @coef(5) * @pcy(@movav(wexim , 4)) + @coef(6) * (pex(-1) / a1pex(-1)) - @coef(7) * ds + @coef(8) * ds1 + @coef(9) * ds2  - @coef(10) * d97q1(-18) + @coef(11) * d97q1(-19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800"/>
        <w:gridCol w:w="1800"/>
        <w:gridCol w:w="2880"/>
        <w:gridCol w:w="1042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it-IT"/>
              </w:rPr>
              <w:t>@coef(1) =  4.20970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isindex der Expor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fr-FR"/>
              </w:rPr>
              <w:t>@coef(2) =  0.18298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isindex der Impor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@coef(3) =  20.3395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t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hnstückkost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fr-FR"/>
              </w:rPr>
              <w:t>@coef(4) =  0.13453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azitätsauslastung, Tren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fr-FR"/>
              </w:rPr>
              <w:t>@coef(5) =  0.00139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wex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Welthandelsvolumen, re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@coef(6) =  0.6505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x(-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@coef(7) =  0.23567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@coef(8) =  0.17498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s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@coef(9) =  0.0264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s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@coef(10) =  2.13056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d97q1(-1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@coef(11) =  1.0002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97q1(-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en-GB"/>
        </w:rPr>
        <w:t>Estimated S.E. =  0.24654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emerkung</w:t>
      </w:r>
    </w:p>
    <w:p>
      <w:pPr>
        <w:pStyle w:val="Normal"/>
        <w:rPr>
          <w:sz w:val="24"/>
        </w:rPr>
      </w:pPr>
      <w:r>
        <w:rPr>
          <w:sz w:val="24"/>
        </w:rPr>
        <w:t>Einige Koeffizienten sind nicht signifik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>
          <w:lang w:val="de-DE"/>
        </w:rPr>
      </w:pPr>
      <w:r>
        <w:rPr>
          <w:lang w:val="de-DE"/>
        </w:rPr>
        <w:t>Theoriehinweis</w:t>
      </w:r>
    </w:p>
    <w:p>
      <w:pPr>
        <w:pStyle w:val="Normal"/>
        <w:rPr>
          <w:sz w:val="24"/>
        </w:rPr>
      </w:pPr>
      <w:r>
        <w:rPr>
          <w:sz w:val="24"/>
        </w:rPr>
        <w:t>Modifizierter mark up-Ansatz (Vgl. U. Heilemann: Das RWI-Konjunkturmodell – Ein Überblick, S.167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Vergleich E-Views- / LISREL- Einzelgleichungsschätzung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2687"/>
        <w:gridCol w:w="2458"/>
        <w:gridCol w:w="245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@coef(1) =  4.20970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SRE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fr-FR"/>
              </w:rPr>
              <w:t>@coef(2) =  0.18298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t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@coef(3) =  20.33959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apaw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fr-FR"/>
              </w:rPr>
              <w:t>@coef(4) =  0.134537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xi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fr-FR"/>
              </w:rPr>
              <w:t>@coef(5) =  0.00139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x(-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@coef(6) =  0.65052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6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6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d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@coef(7) =  0.23567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s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@coef(8) =  0.17498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0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s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@coef(9) =  0.026499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d97q1(-1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@coef(10) =  2.13056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2.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0.1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97q1(-1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@coef(11) =  1.00025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7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>Performance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en visuellen Eindruck der Güte und Leistungsfähigkeit eines Modells erhält man, wenn über dem selben Stützbereich, der der Parameterschätzung zugrunde liegt, eine ex post-Prognose durchgeführt wird. Die folgende Abbildung zeigt die dynamische Lösung (ex post-Prognose) der obigen Gleichung, wie sie sich im Modelverbund ergibt, im Vergleich mit den beobachteten Daten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4625340" cy="411734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12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Kurzbeschreibung</w:t>
      </w:r>
    </w:p>
    <w:p>
      <w:pPr>
        <w:pStyle w:val="Textkrper2"/>
        <w:rPr/>
      </w:pPr>
      <w:r>
        <w:rPr/>
        <w:t>Die Kurve der beobachteten Daten weist zahlreiche relative Minima und Maxima auf. Die Simulationskurve passt sich dem bemerkenswert gut an. Das ändert sich allerdings sofort, wenn PIM endogenisiert würde.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 + 1 verschiedene Stützbereich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1039"/>
        <w:gridCol w:w="1271"/>
        <w:gridCol w:w="1270"/>
        <w:gridCol w:w="1040"/>
      </w:tblGrid>
      <w:tr>
        <w:trPr>
          <w:trHeight w:val="272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endent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able: PEX/A1PEX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thod: Least Square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te: 09/19/04   Time: 08:4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ple: 1964Q1 2003Q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luded observations: 16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X/A1PEX=C(1)*CONST+C(2)*PIM+C(3)*@MOVAV(LSTK,4)+C(4)</w:t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*@PCY(@MOVAV(KAPAW,2)) +C(5)*@PCY(@MOVAV(WEXI</w:t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,4))+C(6)*(PEX(-1)/A1PEX(-1))-C(7)*DS+C(8)*DS1+C(9)*DS2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efficien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d. Error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-Statisti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b.  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1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08712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31894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4085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8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2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7970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1341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.9397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3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.78462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58530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7847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2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4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04522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634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7165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881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5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01281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778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64595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019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6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85013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821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.1307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7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19464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4347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1.3566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769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8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06772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4308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0.4732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6367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9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13644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4369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4957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3438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99190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an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9.38353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justed 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99147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D.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1.7394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E. of regressio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0.635041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ike info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984352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 squared resi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89486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warz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7331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 likelihoo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9.7482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rbin-Watson sta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295796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7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1039"/>
        <w:gridCol w:w="1271"/>
        <w:gridCol w:w="1270"/>
        <w:gridCol w:w="1040"/>
      </w:tblGrid>
      <w:tr>
        <w:trPr>
          <w:trHeight w:val="272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pendent Variable: PEX/A1PEX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thod: Least Square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te: 09/19/04   Time: 08:4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ple: 1994Q1 2003Q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luded observations: 4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X/A1PEX=C(1)*CONST+C(2)*PIM+C(3)*@MOVAV(LSTK,4)+C(4)</w:t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*@PCY(@MOVAV(KAPAW,2)) +C(5)*@PCY(@MOVAV(WEXI</w:t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,4))+C(6)*(PEX(-1)/A1PEX(-1))-C(7)*DS+C(8)*DS1+C(9)*DS2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efficien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d. Error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-Statisti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b.  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1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20902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.18919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90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77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2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7237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4415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90378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5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3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1.4259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9.1343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1650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382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4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22538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1558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9500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603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5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000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441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0.0126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90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6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57069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9526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.9903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7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27261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20221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1.34816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874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8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03903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20325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0.1920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849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9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34148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20517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6643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061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69031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an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1.9084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justed 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61039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D.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285218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E. of regressio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0.451070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ike info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44072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 squared resi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7390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warz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0717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 likelihoo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.81439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rbin-Watson sta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456312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7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1039"/>
        <w:gridCol w:w="1271"/>
        <w:gridCol w:w="1270"/>
        <w:gridCol w:w="1040"/>
      </w:tblGrid>
      <w:tr>
        <w:trPr>
          <w:trHeight w:val="272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pendent Variable: PEX/A1PEX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thod: Least Square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te: 09/19/04   Time: 08:5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ple: 1984Q1 1993Q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luded observations: 4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X/A1PEX=C(1)*CONST+C(2)*PIM+C(3)*@MOVAV(LSTK,4)+C(4)</w:t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*@PCY(@MOVAV(KAPAW,2)) +C(5)*@PCY(@MOVAV(WEXI</w:t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,4))+C(6)*(PEX(-1)/A1PEX(-1))-C(7)*DS+C(8)*DS1+C(9)*DS2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efficien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d. Error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-Statisti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b.  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1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4.81367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95128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6310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13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2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3126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1298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4068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22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3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6.12658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20552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9112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653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4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296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3718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6175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5414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5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5259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1290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.0743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3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6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88126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4677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8.841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7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05932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5352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0.3864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7018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8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28239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5369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1.83737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758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9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16413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5408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0652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2950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82475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an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3.86924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justed 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77952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D.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298591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E. of regressio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0.341306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ike info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883032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 squared resi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11178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warz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3029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 likelihoo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.660630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rbin-Watson sta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34274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7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1039"/>
        <w:gridCol w:w="1271"/>
        <w:gridCol w:w="1270"/>
        <w:gridCol w:w="1040"/>
      </w:tblGrid>
      <w:tr>
        <w:trPr>
          <w:trHeight w:val="272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pendent Variable: PEX/A1PEX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thod: Least Square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te: 09/19/04   Time: 08:5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ple: 1974Q1 1983Q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luded observations: 4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X/A1PEX=C(1)*CONST+C(2)*PIM+C(3)*@MOVAV(LSTK,4)+C(4)</w:t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*@PCY(@MOVAV(KAPAW,2)) +C(5)*@PCY(@MOVAV(WEXI</w:t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,4))+C(6)*(PEX(-1)/A1PEX(-1))-C(7)*DS+C(8)*DS1+C(9)*DS2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efficien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d. Error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-Statisti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b.  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1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.78214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86096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.361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2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25077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130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.769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3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4.4666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.6133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14693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2602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4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190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709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.39178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1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5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83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685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.1310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3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6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52758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7163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.36528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7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57344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6859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40138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19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8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0.62406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7234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3.62096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1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9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0.35216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7069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2.0631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476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98636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an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4.7121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justed 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98284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D.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.442337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E. of regressio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0.349748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ike info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31899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 squared resi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2029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warz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1897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 likelihoo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.637979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rbin-Watson sta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62245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7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1039"/>
        <w:gridCol w:w="1271"/>
        <w:gridCol w:w="1270"/>
        <w:gridCol w:w="1040"/>
      </w:tblGrid>
      <w:tr>
        <w:trPr>
          <w:trHeight w:val="272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pendent Variable: PEX/A1PEX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thod: Least Square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te: 09/19/04   Time: 08:5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ple: 1964Q1 1973Q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luded observations: 4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X/A1PEX=C(1)*CONST+C(2)*PIM+C(3)*@MOVAV(LSTK,4)+C(4)</w:t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*@PCY(@MOVAV(KAPAW,2)) +C(5)*@PCY(@MOVAV(WEXI</w:t>
            </w:r>
          </w:p>
        </w:tc>
      </w:tr>
      <w:tr>
        <w:trPr>
          <w:trHeight w:val="272" w:hRule="atLeast"/>
        </w:trPr>
        <w:tc>
          <w:tcPr>
            <w:tcW w:w="67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,4))+C(6)*(PEX(-1)/A1PEX(-1))-C(7)*DS+C(8)*DS1+C(9)*DS2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efficient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d. Error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-Statisti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b.  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1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.50033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7991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5006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179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2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08521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5408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5755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253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3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9.2513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.4339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.8224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00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4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07518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3750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0046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538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5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7277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3385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1495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395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6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30620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4986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04319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496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7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42479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24062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1.7653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874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8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23699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23445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0108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3199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9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09246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24002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0.3852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7027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85882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an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7.04441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justed R-square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982239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D. dependent v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790878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E. of regression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0.505211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ike info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667428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 squared resi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12390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warz criteri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7425</w:t>
            </w:r>
          </w:p>
        </w:tc>
      </w:tr>
      <w:tr>
        <w:trPr>
          <w:trHeight w:val="27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 likelihood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.34855</w:t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rbin-Watson sta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5397</w:t>
            </w:r>
          </w:p>
        </w:tc>
      </w:tr>
      <w:tr>
        <w:trPr>
          <w:trHeight w:val="102" w:hRule="exact"/>
        </w:trPr>
        <w:tc>
          <w:tcPr>
            <w:tcW w:w="21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usammenfassu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rte der Multiplikatoren (rot = nicht signifikan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78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900"/>
        <w:gridCol w:w="1260"/>
        <w:gridCol w:w="1260"/>
        <w:gridCol w:w="1260"/>
        <w:gridCol w:w="1260"/>
        <w:gridCol w:w="1260"/>
      </w:tblGrid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-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-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-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-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-03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0852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2507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312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723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79707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t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9.251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4.466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6.1265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1.425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.784622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a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0751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19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29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2253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045223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wexi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727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83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525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000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012818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x(-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3062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5275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8812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5706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850132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d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4247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5734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0593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2726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194644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s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2369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0.6240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2823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0390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067722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-0.0924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0.3521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1641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3414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0.136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Standard Error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8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900"/>
        <w:gridCol w:w="1260"/>
        <w:gridCol w:w="1260"/>
        <w:gridCol w:w="1260"/>
        <w:gridCol w:w="1260"/>
        <w:gridCol w:w="1260"/>
      </w:tblGrid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-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-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-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-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-03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540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13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129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441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13419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t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.433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.613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2055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9.134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585304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a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375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70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371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155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6346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xi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338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68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129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44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07788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x(-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498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716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467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952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028215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d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2406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685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535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2022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43473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(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s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2344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723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536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2032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.143088</w:t>
            </w:r>
          </w:p>
        </w:tc>
      </w:tr>
      <w:tr>
        <w:trPr>
          <w:trHeight w:val="272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(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s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0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06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40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51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3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: Georg Quaas (Leipzig, Aug. 2006): quaas@gmx.ne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48:00Z</dcterms:created>
  <dc:creator> </dc:creator>
  <dc:description/>
  <dc:language>en-US</dc:language>
  <cp:lastModifiedBy> </cp:lastModifiedBy>
  <dcterms:modified xsi:type="dcterms:W3CDTF">2006-11-17T15:59:00Z</dcterms:modified>
  <cp:revision>10</cp:revision>
  <dc:subject/>
  <dc:title>Equation22</dc:title>
</cp:coreProperties>
</file>