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quation56: Langfristiger Zinssatz (Zinsl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(Anleihen der öffentlichen Hand über 9 bis 10 Jahre, europäisch)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/>
      </w:pPr>
      <w:r>
        <w:rPr/>
        <w:t>Equation</w:t>
      </w:r>
    </w:p>
    <w:p>
      <w:pPr>
        <w:pStyle w:val="Normal"/>
        <w:rPr>
          <w:sz w:val="24"/>
        </w:rPr>
      </w:pPr>
      <w:r>
        <w:rPr>
          <w:sz w:val="24"/>
        </w:rPr>
        <w:t>zinsl - a0zinsl =  - @coef(1) * const + @coef(2) * @movav((pcp - pcp(-1)) * 100 / pcp(-1) , 16)  + @coef(3) * zinsk + @coef(4) * zkusal  + @coef(5) * (zinsl(-1) - a0zinsl(-1)) + @coef(6) * @movav(schust , 4) + [ar(1) = @coef(7)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Legende</w:t>
      </w:r>
    </w:p>
    <w:p>
      <w:pPr>
        <w:pStyle w:val="Normal"/>
        <w:rPr>
          <w:sz w:val="24"/>
        </w:rPr>
      </w:pPr>
      <w:r>
        <w:rPr>
          <w:sz w:val="24"/>
        </w:rPr>
        <w:t>Siehe Tabell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40"/>
        <w:gridCol w:w="3960"/>
        <w:gridCol w:w="24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ns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fristiger Zinssatz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@coef(1) =  0.27219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@coef(2) =  0.9873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@movav((pcp-pcp(-1))*100/pcp(-1),16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reisindex des privaten Verbrauchs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@coef(3) =  0.04015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nsk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zfristiger Zinssatz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@coef(4) =  0.67647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usa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fristiger Zinssatz US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@coef(5) =  0.24440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nsl(-1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@coef(6) = -4.835e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@movav(schust , 4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ldenstand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@coef(7) =  0.8930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timated S.E. =  0.169254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Thoriehinweis</w:t>
      </w:r>
    </w:p>
    <w:p>
      <w:pPr>
        <w:pStyle w:val="Normal"/>
        <w:rPr>
          <w:sz w:val="24"/>
        </w:rPr>
      </w:pPr>
      <w:r>
        <w:rPr>
          <w:sz w:val="24"/>
        </w:rPr>
        <w:t>keiner (Vgl. U. Heilemann: Das RWI-Konjunkturmodell – Ein Überblick, S.16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69" w:leader="none"/>
        </w:tabs>
        <w:autoSpaceDE w:val="false"/>
        <w:rPr>
          <w:sz w:val="24"/>
        </w:rPr>
      </w:pPr>
      <w:r>
        <w:rPr>
          <w:sz w:val="24"/>
        </w:rPr>
        <w:tab/>
        <w:t xml:space="preserve"> 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Performance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nen visuellen Eindruck der Güte und Leistungsfähigkeit eines Modells erhält man, wenn über dem selben Stützbereich, der der Parameterschätzung zugrunde liegt, eine ex post-Prognose durchgeführt wird. Die folgende Abbildung zeigt die dynamische Lösung (ex post-Prognose) der obigen Gleichung, wie sie sich im Modelverbund ergibt, im Vergleich mit den beobachteten Daten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4530090" cy="4099560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4109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Kurzbeschreibung</w:t>
      </w:r>
    </w:p>
    <w:p>
      <w:pPr>
        <w:pStyle w:val="Normal"/>
        <w:rPr>
          <w:sz w:val="24"/>
        </w:rPr>
      </w:pPr>
      <w:r>
        <w:rPr>
          <w:sz w:val="24"/>
        </w:rPr>
        <w:t xml:space="preserve">Das Modell folgt der komplizierten Kurve relativ gut – Über- und Unterschätzungen treten in Intervallen auf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or: Georg Quaas (Leipzig, Aug. 2006): quaas@gmx.net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0:15:00Z</dcterms:created>
  <dc:creator> </dc:creator>
  <dc:description/>
  <dc:language>en-US</dc:language>
  <cp:lastModifiedBy> </cp:lastModifiedBy>
  <dcterms:modified xsi:type="dcterms:W3CDTF">2006-11-17T16:40:00Z</dcterms:modified>
  <cp:revision>4</cp:revision>
  <dc:subject/>
  <dc:title>Equation38</dc:title>
</cp:coreProperties>
</file>