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quation9: Sonstige Investitionen (Iso9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htung! Daten existieren erst ab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qu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iso91 - a0iso) / d91f =  - @coef(1) * const + @coef(2) * n91 + @coef(3) * ds + @coef(4) * ds1 + @coef(4) * ds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080"/>
        <w:gridCol w:w="1290"/>
        <w:gridCol w:w="2602"/>
        <w:gridCol w:w="170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@coef(1) =  9.9598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91/d91f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stige Ivestition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>@coef(2) =  0.029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sN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dnachfrage re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@coef(3) =  0.972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@coef(4) =  0.274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s1, Ds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Iso91 Sonstige Investition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91f Dummy = const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stimated S.E. =  0.20089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Theoriehinweis</w:t>
      </w:r>
    </w:p>
    <w:p>
      <w:pPr>
        <w:pStyle w:val="Normal"/>
        <w:rPr>
          <w:sz w:val="24"/>
        </w:rPr>
      </w:pPr>
      <w:r>
        <w:rPr>
          <w:sz w:val="24"/>
        </w:rPr>
        <w:t>keiner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Performanc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n visuellen Eindruck der Güte und Leistungsfähigkeit eines Modells erhält man, wenn über dem selben Stützbereich, der der Parameterschätzung zugrunde liegt, eine ex post-Prognose durchgeführt wird. Die folgende Abbildung zeigt die dynamische Lösung (ex post-Prognose) der obigen Gleichung, wie sie sich im Modelverbund ergibt, im Vergleich mit den beobachteten Dat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30090" cy="40995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10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urzbeschreibung</w:t>
      </w:r>
    </w:p>
    <w:p>
      <w:pPr>
        <w:pStyle w:val="Textkrper2"/>
        <w:rPr/>
      </w:pPr>
      <w:r>
        <w:rPr/>
        <w:t xml:space="preserve">Das Modell erfasst zwar den Trend richtig, die wenig ausgeprägten saisonalen Schwankungen werden aber oft verzeichnet. </w:t>
      </w:r>
    </w:p>
    <w:p>
      <w:pPr>
        <w:pStyle w:val="Textkrper2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ine Analyse der Stabilität der Parameter wurde nicht vorgenommen, da die Daten erst ab 1991 vorlieg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Georg Quaas (Leipzig, August 2006): quaas@gmx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47:00Z</dcterms:created>
  <dc:creator> </dc:creator>
  <dc:description/>
  <dc:language>en-US</dc:language>
  <cp:lastModifiedBy> </cp:lastModifiedBy>
  <dcterms:modified xsi:type="dcterms:W3CDTF">2006-11-17T15:34:00Z</dcterms:modified>
  <cp:revision>10</cp:revision>
  <dc:subject/>
  <dc:title>Equation9</dc:title>
</cp:coreProperties>
</file>