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org Qua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Errata </w:t>
      </w:r>
      <w:r>
        <w:rPr>
          <w:rFonts w:cs="Times New Roman" w:ascii="Times New Roman" w:hAnsi="Times New Roman"/>
          <w:sz w:val="24"/>
        </w:rPr>
        <w:t>zum Buch:</w:t>
      </w:r>
      <w:r>
        <w:rPr>
          <w:rFonts w:cs="Times New Roman" w:ascii="Times New Roman" w:hAnsi="Times New Roman"/>
          <w:b/>
          <w:bCs/>
          <w:sz w:val="24"/>
        </w:rPr>
        <w:t xml:space="preserve"> Die ökonomische Theorie von Karl Marx. </w:t>
      </w:r>
      <w:r>
        <w:rPr>
          <w:rFonts w:cs="Times New Roman" w:ascii="Times New Roman" w:hAnsi="Times New Roman"/>
          <w:sz w:val="24"/>
        </w:rPr>
        <w:t>Marburg 20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Die Formel (2.10) auf S.44 für den aktuellen Gebrauchswert des Produktionsmittels 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1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3pt" filled="f" o:ole="">
            <v:imagedata r:id="rId3" o:title=""/>
          </v:shape>
          <o:OLEObject Type="Embed" ProgID="" ShapeID="ole_rId2" DrawAspect="Content" ObjectID="_323463768" r:id="rId2"/>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ss richtig lau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object w:dxaOrig="17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7pt" filled="f" o:ole="">
            <v:imagedata r:id="rId5" o:title=""/>
          </v:shape>
          <o:OLEObject Type="Embed" ProgID="" ShapeID="ole_rId4" DrawAspect="Content" ObjectID="_183797140" r:id="rId4"/>
        </w:objec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letzte Formel wurde zuerst veröffentlicht in: „Mathematische und dialektische Aspekte der ökonomischen Kategorie des Gebrauchswerts“. In: Beiträge zum marxistisch-leninistischen Grundlagenstudium. 1983. Heft 1. S.1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n Hinweis auf den Fehler verdanke ich Knut Voigt (Berlin) via E-Mail vom 29.10.2017.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r. Michael Wolff (Berlin) regte im Februar 2020 an, den Gebrauchswertverlust aus mathematisch-ästhetischen Gründen wie folgt darzustell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object w:dxaOrig="17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5pt" filled="f" o:ole="">
            <v:imagedata r:id="rId7" o:title=""/>
          </v:shape>
          <o:OLEObject Type="Embed" ProgID="" ShapeID="ole_rId6" DrawAspect="Content" ObjectID="_1735620190" r:id="rId6"/>
        </w:object>
      </w:r>
      <w:r>
        <w:rPr>
          <w:rFonts w:cs="Times New Roman" w:ascii="Times New Roman" w:hAnsi="Times New Roman"/>
          <w:sz w:val="24"/>
        </w:rPr>
        <w:t xml:space="preserve">für alle </w:t>
      </w:r>
      <w:r>
        <w:rPr>
          <w:rFonts w:cs="Times New Roman" w:ascii="Times New Roman" w:hAnsi="Times New Roman"/>
          <w:sz w:val="24"/>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1683898570" r:id="rId8"/>
        </w:object>
      </w:r>
      <w:r>
        <w:rPr>
          <w:rFonts w:cs="Times New Roman" w:ascii="Times New Roman" w:hAnsi="Times New Roman"/>
          <w:sz w:val="24"/>
        </w:rPr>
        <w:t xml:space="preserve">, dabei ist </w:t>
      </w:r>
      <w:r>
        <w:rPr>
          <w:rFonts w:cs="Times New Roman" w:ascii="Times New Roman" w:hAnsi="Times New Roman"/>
          <w:sz w:val="24"/>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199455861" r:id="rId10"/>
        </w:object>
      </w:r>
      <w:r>
        <w:rPr>
          <w:rFonts w:cs="Times New Roman" w:ascii="Times New Roman" w:hAnsi="Times New Roman"/>
          <w:sz w:val="24"/>
        </w:rPr>
        <w:t xml:space="preserve"> die Lebenszeit des Gebrauchswertes </w:t>
      </w:r>
      <w:r>
        <w:rPr>
          <w:rFonts w:cs="Times New Roman" w:ascii="Times New Roman" w:hAnsi="Times New Roman"/>
          <w:sz w:val="24"/>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419506540" r:id="rId12"/>
        </w:object>
      </w:r>
      <w:r>
        <w:rPr>
          <w:rFonts w:cs="Times New Roman" w:ascii="Times New Roman" w:hAnsi="Times New Roman"/>
          <w:sz w:val="24"/>
        </w:rPr>
        <w:t xml:space="preserve"> v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inem Gebrau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 Weiteren wies er darauf hin, dass in dem Satz „Als nächstes zieht er eine Parallele zur Darstellung des Flächeninhalts eines Dreiecks durch das Produkt ‚Grundlinie‘ mal ‚Höhe‘“ (S.52) das Wort „halbe“ fehlt: Der Flächeninhalt eines Dreiecks ist natürlich das halbe Produkt aus Grundlinie mal Höh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folgenden Änderungen beruhen auf Hinweisen von Theo Anders (Salzbur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74, vorletzte Zeile, muss es </w:t>
      </w:r>
      <w:r>
        <w:rPr>
          <w:rFonts w:cs="Times New Roman" w:ascii="Times New Roman" w:hAnsi="Times New Roman"/>
          <w:sz w:val="24"/>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379952076" r:id="rId14"/>
        </w:object>
      </w:r>
      <w:r>
        <w:rPr>
          <w:rFonts w:cs="Times New Roman" w:ascii="Times New Roman" w:hAnsi="Times New Roman"/>
          <w:sz w:val="24"/>
        </w:rPr>
        <w:t xml:space="preserve"> statt </w:t>
      </w:r>
      <w:r>
        <w:rPr>
          <w:rFonts w:cs="Times New Roman" w:ascii="Times New Roman" w:hAnsi="Times New Roman"/>
          <w:sz w:val="24"/>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790921444" r:id="rId16"/>
        </w:object>
      </w:r>
      <w:r>
        <w:rPr>
          <w:rFonts w:cs="Times New Roman" w:ascii="Times New Roman" w:hAnsi="Times New Roman"/>
          <w:sz w:val="24"/>
        </w:rPr>
        <w:t xml:space="preserve"> heißen. </w:t>
      </w:r>
    </w:p>
    <w:p>
      <w:pPr>
        <w:pStyle w:val="Normal"/>
        <w:rPr/>
      </w:pPr>
      <w:r>
        <w:rPr>
          <w:rFonts w:cs="Times New Roman" w:ascii="Times New Roman" w:hAnsi="Times New Roman"/>
          <w:sz w:val="24"/>
        </w:rPr>
        <w:t xml:space="preserve">S.93, 19. Zeile, muss es  </w:t>
      </w:r>
      <w:r>
        <w:rPr>
          <w:rFonts w:cs="Times New Roman" w:ascii="Times New Roman" w:hAnsi="Times New Roman"/>
          <w:sz w:val="24"/>
        </w:rPr>
        <w:object w:dxaOrig="6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2pt" filled="f" o:ole="">
            <v:imagedata r:id="rId19" o:title=""/>
          </v:shape>
          <o:OLEObject Type="Embed" ProgID="" ShapeID="ole_rId18" DrawAspect="Content" ObjectID="_2038237100" r:id="rId18"/>
        </w:object>
      </w:r>
      <w:r>
        <w:rPr>
          <w:rFonts w:cs="Times New Roman" w:ascii="Times New Roman" w:hAnsi="Times New Roman"/>
          <w:sz w:val="24"/>
        </w:rPr>
        <w:t xml:space="preserve"> statt </w:t>
      </w:r>
      <w:r>
        <w:rPr>
          <w:rFonts w:cs="Times New Roman" w:ascii="Times New Roman" w:hAnsi="Times New Roman"/>
          <w:sz w:val="24"/>
        </w:rPr>
        <w:object w:dxaOrig="6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2pt" filled="f" o:ole="">
            <v:imagedata r:id="rId21" o:title=""/>
          </v:shape>
          <o:OLEObject Type="Embed" ProgID="" ShapeID="ole_rId20" DrawAspect="Content" ObjectID="_1518988670" r:id="rId20"/>
        </w:object>
      </w:r>
      <w:r>
        <w:rPr>
          <w:rFonts w:cs="Times New Roman" w:ascii="Times New Roman" w:hAnsi="Times New Roman"/>
          <w:sz w:val="24"/>
        </w:rPr>
        <w:t xml:space="preserve"> heißen.</w:t>
      </w:r>
    </w:p>
    <w:p>
      <w:pPr>
        <w:pStyle w:val="Normal"/>
        <w:rPr/>
      </w:pPr>
      <w:r>
        <w:rPr>
          <w:rFonts w:cs="Times New Roman" w:ascii="Times New Roman" w:hAnsi="Times New Roman"/>
          <w:sz w:val="24"/>
        </w:rPr>
        <w:t xml:space="preserve">S.114, 2. Zeile muss die Angabe der Koordinaten P(1,2) und nicht P(2,1) laut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 184: Der Satz „Natürlich war sich Marx darüber im Klaren, dass die Profitrate empirisch gesehen auf den gesamten Kapitalstock bezogen werden muss…“ ist durch folgende Fußnote zu ergänzen: „Die Profitrate wird ausführlich im dritten Band (Marx 1894: 91ff.) erörtert. Mehrmals wird betont, dass dabei der Mehrwert auf das Gesamtkapital bezogen werden muss. Allerdings wird das Gesamtkapital in den von Marx gelieferten Formeln als Summe des variablen und des konstanten Kapitals ausgewiesen (z.B. Marx 1894: 52). Das konstante Kapital ist jedoch unterhalb der längsten Lebensdauer der angewandten Produktionsmittel nur ein Teil des vorgeschossenen Gesamtkapitals, und zwar der Teil, der in einer bestimmten Produktionsperiode übertragen wird. Erst an späterer Stelle präzisiert Marx, dass das Gesamtkapital über den in einer Periode konsumierten Teil hinausgeht: „…die Profitrate bestimmt wird durch die Gesamtwertsumme des angewandten Kapitals, einerlei, wieviel davon konsumiert ist oder nicht.“ (Marx 1894: 118)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190, in Überschrift 7.3 ist „Extensionale“ zu streic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190, Fn.2 ist „Haarescheiden“ durch „Haareschneiden“ zu ersetz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194 ist ergänzend hinzuzufügen: „Dass der Dienstleistende seine Arbeitsmittel besitzt, schließt nicht aus, dass sie Eigentum eines Dritten sind, beispielsweise eines Dienstleistungsunternehmens, bei dem er angestellt ist. Funktional besteht der entscheidende Punkt der obigen Definition darin, dass Arbeitsmittel und Arbeitsgegenstand verschiedenen Eigentümern gehör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221, (ii): Hier muss auf Abschnitt 2.4 und nicht auf 2.2 verwiesen we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227, Abschnitt 8.4.2: Sowohl im Text als auch in der Formel (8.42) ist </w:t>
      </w:r>
      <w:r>
        <w:rPr>
          <w:rFonts w:cs="Times New Roman" w:ascii="Times New Roman" w:hAnsi="Times New Roman"/>
          <w:sz w:val="24"/>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966894396" r:id="rId22"/>
        </w:object>
      </w:r>
      <w:r>
        <w:rPr>
          <w:rFonts w:cs="Times New Roman" w:ascii="Times New Roman" w:hAnsi="Times New Roman"/>
          <w:sz w:val="24"/>
        </w:rPr>
        <w:t xml:space="preserve"> durch </w:t>
      </w:r>
      <w:r>
        <w:rPr>
          <w:rFonts w:cs="Times New Roman" w:ascii="Times New Roman" w:hAnsi="Times New Roman"/>
          <w:sz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919834874" r:id="rId24"/>
        </w:object>
      </w:r>
      <w:r>
        <w:rPr>
          <w:rFonts w:cs="Times New Roman" w:ascii="Times New Roman" w:hAnsi="Times New Roman"/>
          <w:sz w:val="24"/>
        </w:rPr>
        <w:t xml:space="preserve"> zu ersetz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261. Hinter „Daraus ergibt sich folgende physische Struktur“ wäre zum besseren Verständnis die folgende Fußnote einzufügen: „Der zweite Index bezieht sich auf die wie auch immer konstruierte Gebrauchswerteinheit, die, mit einer Zahl multipliziert, die Menge angibt, die in der durch den ersten Index angegebenen Abteilung verbraucht wird. Die Struktur der mathematischen Darstellung von Gebrauchswerten wird im Umfeld von Formel 2.5 erläut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r Anders stellt folgende Frage: „Am Buchrücken wird auf ein früheres Buch von Ihnen (Arbeitsquantentheorie) Bezug genommen. Ist es für den Leser des Marx-Buches zusätzlich sinnvoll, dieses frühere Buch zu lesen oder geht dieses grosso modo in jenem inhaltlich au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ine Antwor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s Buch „Arbeitsquantentheorie“ geht davon aus, dass den Kategorien „Gebrauchswert“, „Wert“ und „Preis“ analytisch unterscheidbare Strukturen der Wirtschaft zugrunde liegen, die miteinander wechselwirken. Das Verhältnis zwischen Wert- und Preisstruktur wird traditionell als Transformationsproblem bezeichnet, wobei letzteres von Francis Seton für den n-dimensionalen Fall gelöst worden ist. Piero Sraffa und Bertram Schefold haben die Preise mit Hilfe der Gebrauchswert-Struktur erklärt und glauben, damit Marx beerbt zu haben. In dem o.g. Buch habe ich diese Lösungen aufgegriffen und nun meinerseits die Wertstrukturen aus der Gebrauchswertstruktur abgelei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us heutiger Sicht halte ich diese drei Ansätze für Sackassen, da sie weder die ökonomische Theorie von Marx, noch die empirischen Verhältnisse adäquat wiedergeb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b es sinnvoll ist, jenes Buch zu lesen, hängt davon ab, was man vorhat: Wenn man die ökonomische Theorie von Karl Marx gegen Entstellungen verteidigen will, dann sollte man diese kennen. Das Buch stellt die Sackgassen sehr gedrängt dar. Will man aber auf der Basis einer adäquateren Darstellung weiterarbeiten, kann man auf die Lektüre verzichten.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de-DE" w:bidi="ar-SA" w:eastAsia="zh-CN"/>
    </w:rPr>
  </w:style>
  <w:style w:type="paragraph" w:styleId="Heading1">
    <w:name w:val="Heading 1"/>
    <w:basedOn w:val="Normal"/>
    <w:next w:val="Normal"/>
    <w:qFormat/>
    <w:pPr>
      <w:keepNext w:val="true"/>
      <w:keepLines/>
      <w:numPr>
        <w:ilvl w:val="0"/>
        <w:numId w:val="1"/>
      </w:numPr>
      <w:tabs>
        <w:tab w:val="clear" w:pos="708"/>
        <w:tab w:val="left" w:pos="397" w:leader="none"/>
      </w:tabs>
      <w:suppressAutoHyphens w:val="true"/>
      <w:spacing w:lineRule="exact" w:line="310" w:before="640" w:after="160"/>
      <w:jc w:val="center"/>
      <w:outlineLvl w:val="0"/>
    </w:pPr>
    <w:rPr>
      <w:rFonts w:ascii="Times New Roman" w:hAnsi="Times New Roman" w:cs="Times New Roman"/>
      <w:i/>
      <w:sz w:val="24"/>
      <w:szCs w:val="20"/>
    </w:rPr>
  </w:style>
  <w:style w:type="paragraph" w:styleId="Heading2">
    <w:name w:val="Heading 2"/>
    <w:basedOn w:val="Normal"/>
    <w:next w:val="Normal"/>
    <w:qFormat/>
    <w:pPr>
      <w:keepNext w:val="true"/>
      <w:outlineLvl w:val="1"/>
    </w:pPr>
    <w:rPr>
      <w:rFonts w:ascii="Times New Roman" w:hAnsi="Times New Roman" w:cs="Times New Roman"/>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19:00Z</dcterms:created>
  <dc:creator> </dc:creator>
  <dc:description/>
  <cp:keywords/>
  <dc:language>en-US</dc:language>
  <cp:lastModifiedBy>Georg Quaas</cp:lastModifiedBy>
  <dcterms:modified xsi:type="dcterms:W3CDTF">2024-07-27T08:07:00Z</dcterms:modified>
  <cp:revision>14</cp:revision>
  <dc:subject/>
  <dc:title/>
</cp:coreProperties>
</file>